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-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ПРОВЕДЕНИИ ОТКРЫТОГО АУКЦИОНА</w:t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ает  о  проведении  открытого аукциона  по  продаже муниципального имущества: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5 Федерального Закона РФ «О приватизации государственного и муниципального имущества» от 21.12.2001 года № 178-ФЗ, Постановления Администрации муниципального образования «Городское поселение Красногорский» от «22» апреля 2019 года № 96 «О приватизации муниципального имущества муниципального образования «Городское поселение Красногорский»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2977"/>
        <w:gridCol w:w="1134"/>
        <w:gridCol w:w="1559"/>
        <w:gridCol w:w="993"/>
        <w:gridCol w:w="1275"/>
      </w:tblGrid>
      <w:tr>
        <w:trPr>
          <w:trHeight w:val="1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чальная цена лота без учета НДС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задатка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Шаг аукциона, 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иговский район,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Красног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Звениговский район, п.Илеть, ул.Молодежная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.№ 12:14:0000000: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Звениговский район, с.Кожласола, ул.Молодежная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.№ 12:14:0000000:7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Звениговский район, с.Кожласола, ул.Полевая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.№ 12:14:0000000:7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</w:tc>
      </w:tr>
    </w:tbl>
    <w:p>
      <w:pPr>
        <w:pStyle w:val="21"/>
        <w:ind w:firstLine="900"/>
        <w:rPr/>
      </w:pPr>
      <w:r>
        <w:rPr>
          <w:sz w:val="24"/>
          <w:szCs w:val="24"/>
        </w:rPr>
        <w:t xml:space="preserve">Аукцион, открытый по составу участников и форме подачи предложений о цене. Победителем аукциона признается участник, предложивший наиболее высокую цену за объект. Подведение итогов производится на аукционе. Договор купли-продажи подписывается в течение пяти дней с момента подписания протокола об итогах аукциона. </w:t>
      </w:r>
    </w:p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Собственник имущества – муниципальное образование «Городское поселение Красногорский». </w:t>
      </w:r>
    </w:p>
    <w:p>
      <w:pPr>
        <w:pStyle w:val="TextBody"/>
        <w:ind w:firstLine="900"/>
        <w:rPr>
          <w:sz w:val="24"/>
          <w:szCs w:val="24"/>
        </w:rPr>
      </w:pPr>
      <w:r>
        <w:rPr>
          <w:b/>
          <w:bCs/>
          <w:sz w:val="24"/>
          <w:szCs w:val="24"/>
        </w:rPr>
        <w:t>Дата, время и место начала приема заявок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4.05.2019 года рабочие дни с 8.00 до 17.00 часов по адресу: Республика Марий Эл, Звениговский район, пгт. Красногорский, ул. Госпитальная, д. 4 «а», каб. 11.</w:t>
      </w:r>
    </w:p>
    <w:p>
      <w:pPr>
        <w:pStyle w:val="TextBody"/>
        <w:ind w:firstLine="900"/>
        <w:rPr>
          <w:sz w:val="24"/>
          <w:szCs w:val="24"/>
        </w:rPr>
      </w:pPr>
      <w:r>
        <w:rPr>
          <w:b/>
          <w:bCs/>
          <w:sz w:val="24"/>
          <w:szCs w:val="24"/>
        </w:rPr>
        <w:t>Дата, время и место окончания приема заявок</w:t>
      </w:r>
      <w:r>
        <w:rPr>
          <w:sz w:val="24"/>
          <w:szCs w:val="24"/>
        </w:rPr>
        <w:t xml:space="preserve"> – 17.00 часов 24.06.2019  года.</w:t>
      </w:r>
    </w:p>
    <w:p>
      <w:pPr>
        <w:pStyle w:val="TextBody"/>
        <w:ind w:firstLine="900"/>
        <w:rPr/>
      </w:pPr>
      <w:r>
        <w:rPr>
          <w:b/>
          <w:bCs/>
          <w:sz w:val="24"/>
          <w:szCs w:val="24"/>
        </w:rPr>
        <w:t>Дата,  место и время  рассмотрения продавцом заявок и документов претендентов и определения участников торгов</w:t>
      </w:r>
      <w:r>
        <w:rPr>
          <w:sz w:val="24"/>
          <w:szCs w:val="24"/>
        </w:rPr>
        <w:t xml:space="preserve"> – 10.00 часов 25.06.2019 года по адресу: Республика Марий Эл, Звениговский район, пгт. Красногорский, ул. Госпитальная, д.4 «а», каб. 12.</w:t>
      </w:r>
    </w:p>
    <w:p>
      <w:pPr>
        <w:pStyle w:val="TextBody"/>
        <w:ind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 состоится:</w:t>
      </w:r>
      <w:r>
        <w:rPr>
          <w:sz w:val="24"/>
          <w:szCs w:val="24"/>
        </w:rPr>
        <w:t xml:space="preserve"> в 09.00 часов 26.06.2019 года по  адресу: Республика Марий Эл, Звениговский район, пгт. Красногорский, ул. Госпитальная, д.4 «а»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ток должен быть перечислен на расчетный счет Администрации муниципального образования «Городское поселение Красногорский» </w:t>
      </w:r>
      <w:r>
        <w:rPr>
          <w:rFonts w:cs="Times New Roman" w:ascii="Times New Roman" w:hAnsi="Times New Roman"/>
          <w:sz w:val="22"/>
          <w:szCs w:val="22"/>
        </w:rPr>
        <w:t>л/с 05083А05903, ИНН 1203005849, КПП 120301001, р/с 40302810300003000109  в отделении НБ Республики Марий Эл Банка России г. Йошкар-Ола, БИК 048860001.</w:t>
      </w:r>
      <w:r>
        <w:rPr>
          <w:rFonts w:cs="Times New Roman" w:ascii="Times New Roman" w:hAnsi="Times New Roman"/>
          <w:sz w:val="24"/>
        </w:rPr>
        <w:t xml:space="preserve"> Задаток должен поступить на указанный счет до дня окончания приема заявок для участия в аукционе. Возврат задатка участникам аукциона, которые не выиграли, осуществляется в течение 5 дней со дня подписания протокола о результатах проведения аукциона. Внесенный победителем аукциона задаток засчитывается в счёт выкупной цены. Порядок внесения задатка регламентируется договором об обеспечении участия в аукционе на право заключения договора приватизации муниципального имущества. </w:t>
      </w:r>
    </w:p>
    <w:p>
      <w:pPr>
        <w:pStyle w:val="21"/>
        <w:ind w:firstLine="900"/>
        <w:rPr/>
      </w:pPr>
      <w:r>
        <w:rPr>
          <w:sz w:val="24"/>
          <w:szCs w:val="24"/>
        </w:rPr>
        <w:t>- Сумма задатка перечисляется на основании заключенного претендентом договора о задатке с Администрацией муниципального образования «Городское поселение Красногорский».</w:t>
      </w:r>
    </w:p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  <w:t>К заявке в установленной формы прилагаются следующие документы:</w:t>
      </w:r>
    </w:p>
    <w:p>
      <w:pPr>
        <w:pStyle w:val="21"/>
        <w:ind w:firstLine="900"/>
        <w:rPr/>
      </w:pPr>
      <w:r>
        <w:rPr>
          <w:b/>
          <w:bCs/>
          <w:sz w:val="24"/>
          <w:szCs w:val="24"/>
        </w:rPr>
        <w:t>- для юридических лиц</w:t>
      </w:r>
      <w:r>
        <w:rPr>
          <w:sz w:val="24"/>
          <w:szCs w:val="24"/>
        </w:rPr>
        <w:t>: нотариально заверенные копии учредительных документов, платежный документ с отметкой банка об исполнении, подтверждающий внесение претендентом задатка, документ,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 сведения о доле  Российской Федерации, субъекта Российской Федерации, муниципального образования в уставном капитале юридического лица, в случае подачи заявки представителем претендента – доверенность, документ,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, опись представленных документов в двух экземплярах;</w:t>
      </w:r>
    </w:p>
    <w:p>
      <w:pPr>
        <w:pStyle w:val="21"/>
        <w:ind w:firstLine="900"/>
        <w:rPr/>
      </w:pPr>
      <w:r>
        <w:rPr>
          <w:b/>
          <w:bCs/>
          <w:sz w:val="24"/>
          <w:szCs w:val="24"/>
        </w:rPr>
        <w:t>- для физических лиц</w:t>
      </w:r>
      <w:r>
        <w:rPr>
          <w:sz w:val="24"/>
          <w:szCs w:val="24"/>
        </w:rPr>
        <w:t>: платежный документ с отметкой банка об исполнении, подтверждающий внесение претендентом задатка, документ,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, документ удостоверяющий личность, опись представленных документов в двух экземплярах.</w:t>
      </w:r>
    </w:p>
    <w:p>
      <w:pPr>
        <w:pStyle w:val="21"/>
        <w:ind w:firstLine="900"/>
        <w:rPr/>
      </w:pPr>
      <w:r>
        <w:rPr>
          <w:sz w:val="24"/>
          <w:szCs w:val="24"/>
        </w:rPr>
        <w:t>К участию в аукционе допускаются физические и юридические лица, признаваемые покупателями в соответствии со статьей 5 Закона РФ «О  приватизации  государственного  и муниципального имущества»  от  21  декабря  2001 года № 178-ФЗ, своевременно подавшие заявку и другие необходимые документы и внесшие задаток для участия в аукцион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интересованные лица могут получить дополнительную информацию в администрации муниципального образования «Городское поселение Красногорский» по адресу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25090, Республика Марий Эл, Звениговский район, пгт. Красногорский, ул. Госпитальная, д.4 «а», каб. 12 или по телефону 8(83645) 6-94-53, с 8 ч. 00 мин. до 17 ч. 00 мин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Полный комплект документации для аукциона может  быть получен всеми  заинтересованными лицами по  письменному запросу  в администрацию муниципального образования «Городское поселение Красногорский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Форма заявки на приобретение муниципального имущества,  для физического лиц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ПРОДАВЦУ___________________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лное наименование Продавца)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_______ 20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соблюдать условия аукциона, содержащиеся в информационном сообщении о проведении аукциона, опубликованном в ______________________  “___” ________________ 200__ г. №_____ , руководствуясь  ФЗ “О приватизации государственного и муниципального имущества” от 21 декабря 2001 г. №178-ФЗ и Положением об организации продажи государственного или муниципального имущества на аукционе, утвержденным  Постановлением  Правительства  Российской  Федерации  от  12  августа   2002  года  № 585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>2) в случае признания победителем аукциона заключить с Продавцом договор купли-продажи не позднее  пяти дней после утверждения протокола об итогах аукциона и уплатить Продавцу стоимость имущества, установленную по результатам аукциона, в срок, определяемые договором купли-продажи;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и банковские реквизиты Претендента:____________________________________________________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ПРИЛОЖЕНИЯ: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Копию паспорт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Платежное поручение с отметкой банка об исполнении, подтверждающее внесение Претендентом установленной суммы задатка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Подписанная Претендентом опись представляемых документов (в двух экземплярах)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претендента (его полномочного представителя)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принята Продавцом: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ас.___ мин.___ “___”_____________200__г. за №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уполномоченного лица Продавц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ки на приобретение муниципального имущества,  для юридического лиц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ПРОДАВЦУ___________________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лное наименование Продавца)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_______ 20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, именуемый далее Претендент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продаже находящегося в муниципальной собственности имущества: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TextBody"/>
        <w:rPr/>
      </w:pPr>
      <w:r>
        <w:rPr>
          <w:sz w:val="24"/>
          <w:szCs w:val="24"/>
        </w:rPr>
        <w:t>1) соблюдать условия аукциона, содержащиеся в информационном сообщении о проведении аукциона, опубликованном в ______________________  “___” ________________ 200__ г. №_____ , руководствуясь  ФЗ “О приватизации государственного и муниципального имущества” от 21 декабря 2001г. №178-ФЗ и Положением об организации продажи государственного или муниципального имущества на аукционе, утвержденным  Постановлением  Правительства  Российской  Федерации  от  12  августа   2002  года  № 585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>2) в случае признания победителем аукциона заключить с Продавцом договор купли-продажи не позднее  пяти дней после утверждения протокола об итогах аукциона и уплатить Продавцу стоимость имущества, установленную по результатам аукциона, в срок, определяемые договором купли-продажи;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и банковские реквизиты Претендента: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.Копия учредительных документов Претендента (юридического лица), заверенные в установленном порядке;</w:t>
      </w:r>
    </w:p>
    <w:p>
      <w:pPr>
        <w:pStyle w:val="2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документ, подтверждающий уведомление федерального антимонопольного органа или его территориального органа  о намерении приобрести подлежащее приватизации имущество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документы, подтверждающие наличие (отсутствие) в установленном капитале Претендента доли Российской Федерации, субъектов Российской Федерации, муниципальных образований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.Платежное поручение с отметкой банка об исполнении, подтверждающее внесение Претендентов установленной суммы задатк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Письменное решение соответствующего органа управления Претендента (юридического лица), разрешающее приобретение имущества, если это необходимо в соответствии с учредительными документами Претендента и законодательством страны, в которой зарегистрирован Претендент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Подписанная Претендентом опись представляемых документов (в двух экземпляра)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претендента (его полномочного представителя)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принята Продавцом: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ас___ мин.___ “___”_____________200__г. за  №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уполномоченного лица Продавц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"/>
        <w:rPr/>
      </w:pPr>
      <w:r>
        <w:rPr/>
        <w:t xml:space="preserve">                                                          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>
          <w:b/>
          <w:bCs/>
        </w:rPr>
        <w:t>УТВЕРЖДАЮ: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И.о.главы  администрации</w:t>
      </w:r>
    </w:p>
    <w:p>
      <w:pPr>
        <w:pStyle w:val="1"/>
        <w:rPr/>
      </w:pPr>
      <w:r>
        <w:rPr/>
        <w:tab/>
        <w:tab/>
        <w:tab/>
        <w:tab/>
        <w:tab/>
        <w:tab/>
        <w:tab/>
        <w:tab/>
        <w:t xml:space="preserve"> муниципального образования</w:t>
      </w:r>
    </w:p>
    <w:p>
      <w:pPr>
        <w:pStyle w:val="1"/>
        <w:ind w:left="5760" w:hanging="0"/>
        <w:rPr/>
      </w:pPr>
      <w:r>
        <w:rPr/>
        <w:t>«Городское поселение Красногорский”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______________ И.Я. Торуткин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22 апреля  2019  год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 xml:space="preserve">ОБ УСЛОВИЯХ ПРИВАТИЗАЦИИ 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ДВИЖИМОГО ИМУЩЕСТВА  МУНИЦИПАЛЬНОГО ОБРАЗОВАНИЯ 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«ГОРОДСКОЕ ПОСЕЛЕНИЕ КРАСНОГОСКИЙ»</w:t>
      </w:r>
    </w:p>
    <w:p>
      <w:pPr>
        <w:pStyle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АЗ-21104, идентификационный №(</w:t>
      </w:r>
      <w:r>
        <w:rPr>
          <w:szCs w:val="28"/>
          <w:lang w:val="en-US"/>
        </w:rPr>
        <w:t>VIN</w:t>
      </w:r>
      <w:r>
        <w:rPr>
          <w:szCs w:val="28"/>
        </w:rPr>
        <w:t xml:space="preserve">) </w:t>
      </w:r>
      <w:r>
        <w:rPr>
          <w:szCs w:val="28"/>
          <w:lang w:val="en-US"/>
        </w:rPr>
        <w:t>XTA</w:t>
      </w:r>
      <w:r>
        <w:rPr>
          <w:szCs w:val="28"/>
        </w:rPr>
        <w:t xml:space="preserve">21104060990592 год выпуска 01.01.2006г., свидетельство о регистрации машины серия 52НН № 478009, государственный регистрационный знак У983АА/12, расположенный по адресу: Республика Марий Эл, Звениговский район, пгт. Красногорский, высоковольтной линии – 0,4 кВ протяженностью 613 м, место нахождения: РМЭ, Звениговский район, п. Илеть, ул. Молодежная, кадастровый номер 12:14:0000000:7100, назначение-сооружение электроэнергетики,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ысоковольтной линии – 0,4 кВ протяженностью 962 м, место нахождения: РМЭ, Звениговский район, с. Кожласола, ул. Молодежная, кадастровый номер: 12:14:0000000:7102, назначение-сооружение электроэнергетики, </w:t>
      </w:r>
    </w:p>
    <w:p>
      <w:pPr>
        <w:pStyle w:val="TextBody"/>
        <w:rPr>
          <w:szCs w:val="28"/>
        </w:rPr>
      </w:pPr>
      <w:r>
        <w:rPr>
          <w:szCs w:val="28"/>
        </w:rPr>
        <w:t>высоковольтной линии – 0,4 кВ протяженностью 900 м, место нахождения: РМЭ, Звениговский район, с. Кожласола, ул.Полевая, кадастровый номер: 12:14:0000000:71101, назначение-сооружение электроэнергети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  <w:t>Республика  Марий  Эл</w:t>
      </w:r>
    </w:p>
    <w:p>
      <w:pPr>
        <w:pStyle w:val="1"/>
        <w:jc w:val="center"/>
        <w:rPr/>
      </w:pPr>
      <w:r>
        <w:rPr/>
        <w:t>пгт. Красногорский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О ПРИВАТИЗАЦИИ  МУНИЦИПАЛЬНОГО  ИМУЩЕСТВА</w:t>
      </w:r>
    </w:p>
    <w:p>
      <w:pPr>
        <w:pStyle w:val="TextBody"/>
        <w:ind w:firstLine="720"/>
        <w:rPr/>
      </w:pPr>
      <w:r>
        <w:rPr/>
        <w:t xml:space="preserve"> </w:t>
      </w:r>
      <w:r>
        <w:rPr>
          <w:iCs/>
          <w:sz w:val="24"/>
          <w:szCs w:val="24"/>
        </w:rPr>
        <w:t>Настоящее решение об условиях приватизации муниципального имущества муниципального образовании «Городское поселение Красногорский» разработано в соответствии со статьей 14 Федерального Закона РФ «О приватизации государственного и муниципального имущества» от 21.12.2001 года № 178-ФЗ, Постановлением Администрации муниципального образования «Городское поселение Красногорский» от 22.04.2019 года № 96  «О приватизации муниципального имущества муниципального образования «Городское поселение Красногорский».</w:t>
      </w:r>
    </w:p>
    <w:p>
      <w:pPr>
        <w:pStyle w:val="TextBody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Характеристика имущества: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435" w:leader="none"/>
        </w:tabs>
        <w:ind w:left="435" w:hanging="435"/>
        <w:jc w:val="both"/>
        <w:rPr/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 xml:space="preserve">1.1.  </w:t>
        <w:tab/>
        <w:t>Наименование    имущества:</w:t>
      </w:r>
    </w:p>
    <w:p>
      <w:pPr>
        <w:pStyle w:val="TextBody"/>
        <w:rPr/>
      </w:pPr>
      <w:r>
        <w:rPr>
          <w:sz w:val="24"/>
          <w:szCs w:val="24"/>
        </w:rPr>
        <w:t>ВАЗ-21104, идентификационный №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TA</w:t>
      </w:r>
      <w:r>
        <w:rPr>
          <w:sz w:val="24"/>
          <w:szCs w:val="24"/>
        </w:rPr>
        <w:t>21104060990592 год выпуска 01.01.2006г., свидетельство о регистрации машины серия 52НН № 478009, государственный регистрационный знак У983АА/12, расположенный по адресу: Республика Марий Эл, Звениговский район, пгт. Красногорский, высоковольтной линии – 0,4 кВ протяженностью 613 м, место нахождения: РМЭ, Звениговский район, п. Илеть, ул. Молодежная, кадастровый номер 12:14:0000000:7100, назначение-сооружение электроэнергетики, высоковольтной линии – 0,4 кВ протяженностью 962 м, место нахождения: РМЭ, Звениговский район, с. Кожласола, ул. Молодежная, кадастровый номер: 12:14:0000000:7102, назначение-сооружение электроэнергетики,</w:t>
      </w:r>
      <w:r>
        <w:rPr/>
        <w:t xml:space="preserve"> </w:t>
      </w:r>
      <w:r>
        <w:rPr>
          <w:sz w:val="24"/>
          <w:szCs w:val="24"/>
        </w:rPr>
        <w:t>высоковольтной линии – 0,4 кВ протяженностью 900 м, место нахождения: РМЭ, Звениговский район, с. Кожласола, ул.Полевая, кадастровый номер: 12:14:0000000:71101, назначение-сооружение электроэнергетики.</w:t>
      </w:r>
    </w:p>
    <w:p>
      <w:pPr>
        <w:pStyle w:val="1"/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1.2. Полное  наименование  и  адрес  балансодержателя:</w:t>
      </w:r>
      <w:r>
        <w:rPr>
          <w:sz w:val="24"/>
          <w:szCs w:val="24"/>
        </w:rPr>
        <w:t xml:space="preserve">  Муниципальное образование</w:t>
      </w:r>
    </w:p>
    <w:p>
      <w:pPr>
        <w:pStyle w:val="1"/>
        <w:tabs>
          <w:tab w:val="clear" w:pos="708"/>
          <w:tab w:val="left" w:pos="435" w:leader="none"/>
        </w:tabs>
        <w:jc w:val="both"/>
        <w:rPr/>
      </w:pPr>
      <w:r>
        <w:rPr>
          <w:sz w:val="24"/>
          <w:szCs w:val="24"/>
        </w:rPr>
        <w:t>«Городское поселение Красногорский» - городская администрация, Республика Марий Эл, Звениговский район, пгт. Красногорский, ул. Госпитальная, д.4 «а».</w:t>
      </w:r>
    </w:p>
    <w:p>
      <w:pPr>
        <w:pStyle w:val="21"/>
        <w:autoSpaceDE w:val="false"/>
        <w:ind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1.3.Наличие  обременений: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сутствует.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пособ  приватизации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Форма  проведения  аукциона  по  продаже  имущества: Аукцион,  открытый  по  составу  участников  и  по  способу  подачи  предложений  по  цен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Нормативная цен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Согласно отчета № 19-4-7 об  определении   рыночной  стоимости   от 12.04.2019 г. начальная цена – ВАЗ-21104  составляет 18078 (восемнадцать тысяч семьдесят восемь) рублей</w:t>
      </w:r>
    </w:p>
    <w:p>
      <w:pPr>
        <w:pStyle w:val="TextBody"/>
        <w:rPr/>
      </w:pPr>
      <w:r>
        <w:rPr>
          <w:sz w:val="24"/>
          <w:szCs w:val="24"/>
        </w:rPr>
        <w:t xml:space="preserve">согласно отчета №32Н.19 об оценке рыночной стоимости недвижимого имущества - ВЛ 0,4 кВ протяженностью 613 м, место нахождения: РМЭ, Звениговский район, п. Илеть, ул. Молодежная составляет – 33249 (тридцать три тысячи двести сорок девять) рублей с НДС,  ВЛ-0,4 кВ протяженностью 962 м, место нахождения: РМЭ, Звениговский район, с. Кожласола, ул. Молодежная, составляет – 39997 (тридцать девять тысяч девятьсот девяносто семь) рублей с НДС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Л 0,4 кВ протяженностью 900 м, место нахождения: РМЭ, Звениговский район, с. Кожласола, ул. Полевая, составляет – 54367  (Пятьдесят четыре тысячи триста шестьдесят семь) рублей с НДС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Условия  продажи 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1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Согласно отчета № 19-4-7 об  определении   рыночной  стоимости   от 12.04.2019 г. начальная цена – ВАЗ-21104  составляет 18078 (восемнадцать тысяч семьдесят восемь) рублей., согласно отчета №32Н.19 об оценке рыночной стоимости недвижимого имущества - ВЛ 0,4 кВ протяженностью 613 м, место нахождения: РМЭ, Звениговский район, п. Илеть, ул. Молодежная составляет – 33249 (тридцать три тысячи двести сорок девять) рублей с НДС,  ВЛ-0,4 кВ протяженностью 962 м, место нахождения: РМЭ, Звениговский район, с. Кожласола, ул. Молодежная, составляет – 39997 (тридцать девять тысяч девятьсот девяносто семь) рублей с НДС, ВЛ 0,4 кВ протяженностью 900 м, место нахождения: РМЭ, Звениговский район, с. Кожласола, ул. Полевая, составляет – 54367  (Пятьдесят четыре тысячи триста шестьдесят семь) рублей с НДС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Шаг аукциона в размере 5(пять) процентов  от начальной цены объекта продажи установлен на основании протокола № 1 заседания комиссии по приватизации от 22.04.2019 года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Сроки  проведения  аукциона: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По  истечении  30  дней  с  даты  публикации  информационного сообщения о продаже муниципального имущества в газете «Звениговская неделя»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  <w:t>Наличие  ограничений  на  участие  в  торгах (с  указанием  оснований  для  установления  ограничений)  -  нет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Распределение  средств  от  приватизации имущества</w:t>
      </w:r>
      <w:r>
        <w:rPr>
          <w:sz w:val="24"/>
          <w:szCs w:val="24"/>
        </w:rPr>
        <w:t>.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/>
      </w:pPr>
      <w:r>
        <w:rPr>
          <w:sz w:val="24"/>
          <w:szCs w:val="24"/>
        </w:rPr>
        <w:t>Средства  от  продажи  имущества  в  полном  объеме  поступают  в  бюджет муниципального образования «Городское поселение Красногорский» - городская администрация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/>
      </w:pPr>
      <w:r>
        <w:rPr>
          <w:sz w:val="24"/>
          <w:szCs w:val="24"/>
        </w:rPr>
        <w:t>Дата  составления Решения об условиях приватизации муниципального имущества 22.04.2019 года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комиссии      _____________________  Торуткин И.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                   _____________________ Бамбурова Т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_____________________  Андреева О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______ Анисимова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_____________________  Иванова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284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.бланк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28:00Z</dcterms:created>
  <dc:creator>User</dc:creator>
  <dc:description/>
  <cp:keywords/>
  <dc:language>en-US</dc:language>
  <cp:lastModifiedBy>IvanovaEA</cp:lastModifiedBy>
  <cp:lastPrinted>2017-10-23T13:16:00Z</cp:lastPrinted>
  <dcterms:modified xsi:type="dcterms:W3CDTF">2019-05-24T10:39:00Z</dcterms:modified>
  <cp:revision>11</cp:revision>
  <dc:subject/>
  <dc:title/>
</cp:coreProperties>
</file>